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9/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4 cuatro de diciembre de 2017 dos mil diecisiete. .  </w:t>
      </w:r>
      <w:r>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febrero del año 2018 dos mil dieciocho, la autoridad presentó la contestación a la demanda incoada en su contra; y, por auto del día 07 siete de febrer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de trámite en términos del párrafo segundo del artículo 10 del Código de Procedimiento y Justicia Administrativa para el Estado y los Municipios de Guanajuato; y, por auto del día 03 tres de abril del mismo año, se le tuvo señalando autorizado en los términos solicitados.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9 nueve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4 cuatro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 xml:space="preserve">el decimo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Estación Delta para supervisión de la Ruta A 96 en el horario de 06:50 a 09:00 con plan de operación vigente y se detecta que se incumple con el servicio #12 y 13 no prestándolo ningún autobús y generando un tiempo de 30 minutos sin servicio. (sic)”.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20, sin embargo no mencionó la hora en que se incumplió con los supuesto servicios, refiriéndose únicamente a dos servicios perdidos y, un supuesto tiempo de 30 minutos sin servicio, de tal manera que imposibilita  corroborar, afirmar o negar dicho incumplimiento; además resulta inverosímil que una sola unidad tenga que cumplir con dos servicios totalmente distintos en un lapso de 30 minuto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los servicios de transporte # 12 y 13, o cualquier otro y, sobre todo, que dicha unidad haya incumplido con dos servicios,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6:50 y 09:00),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a ruta, horarios, itinerarios y frecuencias autorizadas.[</w:t>
      </w:r>
      <w:r>
        <w:rPr>
          <w:rFonts w:cs="Arial Narrow" w:ascii="Arial Narrow" w:hAnsi="Arial Narrow"/>
          <w:sz w:val="27"/>
          <w:szCs w:val="27"/>
        </w:rPr>
        <w:t xml:space="preserve"> Me encuentro en la Estación Delta para supervisión de la Ruta A 96 en el horario de 06:50 a 09:00 con plan de operación vigente y se detecta que se incumple con el servicio # 12 y 13 no prestándolo ningún autobús y generando un tiempo de 30 minutos sin servicio</w:t>
      </w:r>
      <w:r>
        <w:rPr>
          <w:rFonts w:cs="Arial Narrow" w:ascii="Arial Narrow" w:hAnsi="Arial Narrow"/>
          <w:i/>
          <w:sz w:val="27"/>
          <w:szCs w:val="27"/>
        </w:rPr>
        <w:t xml:space="preserve">.]” (sic).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eron los servicios números 12 doce y 13 trece de la ruta A-96, pues no indica por qué razones le correspondían a la unidad con número económico (…) prestar los dos servicios de manera consecutiva, conforme al plan de operación de horarios, rutas, itinerarios y frecuencias aprobado por la Dirección General de Movilidad y tampoco expresa por qué se dio un intervalo de 30 minutos sin servicio, dado que omite externar la hora que tenía programada cada despacho en el referido plan de operación, además no precisa si las referencias temporales que utilizó son por la mañana, antes meridiano (am) o por la noche pasado meridiano (pm). Los datos anteriores, es necesario conocerlos a fin de estar en condiciones de determinar la existencia o no de la infracción y justificar la retención de la placa de circulación de la unidad.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5:00Z</dcterms:created>
  <dc:creator>usuario</dc:creator>
  <dc:description/>
  <cp:keywords/>
  <dc:language>en-US</dc:language>
  <cp:lastModifiedBy>Teresa Alferez</cp:lastModifiedBy>
  <cp:lastPrinted>2017-10-27T15:26:00Z</cp:lastPrinted>
  <dcterms:modified xsi:type="dcterms:W3CDTF">2018-07-16T20:23:00Z</dcterms:modified>
  <cp:revision>4</cp:revision>
  <dc:subject/>
  <dc:title/>
</cp:coreProperties>
</file>